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NACE CONTA S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ASSELLO DI CALCE STAGIO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SCRIZIONE DEL PRODOTTO: </w:t>
      </w:r>
    </w:p>
    <w:p>
      <w:pPr>
        <w:pStyle w:val="Normal"/>
        <w:rPr/>
      </w:pPr>
      <w:r>
        <w:rPr/>
        <w:t>Viene ottenuto per spegnimento di calce viva in acqua ed adeguata maturazione,senza l’aggiunta di alcun additivo chim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MPI DI IMPIEGO:</w:t>
      </w:r>
    </w:p>
    <w:p>
      <w:pPr>
        <w:pStyle w:val="TextBody"/>
        <w:rPr/>
      </w:pPr>
      <w:r>
        <w:rPr/>
        <w:t>Il GRASSELLO di calce stagionato puo’ essere utilizzato come finitura liscia di interni su intonaco fino nuovo con la tecnica “fresco su fresco “ (entro le 24 ore).Trova impiego come legante aereo per la preparazione di malte tradizionali e viene utilizzato , tal quale o diluito, in ecologia come correttore di acidita’ e come  coadiuvante di filt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CI DI CAPITOLATO:</w:t>
      </w:r>
    </w:p>
    <w:p>
      <w:pPr>
        <w:pStyle w:val="Normal"/>
        <w:rPr/>
      </w:pPr>
      <w:r>
        <w:rPr/>
        <w:t>La lisciatura delle pareti interne sara’ effettuato  con GRASSELLO di calce  della Fornace Conta, ottenuto per spegnimento con  acqua  della calce viva senza l’aggiunta di alcun additivo chimico.</w:t>
      </w:r>
    </w:p>
    <w:p>
      <w:pPr>
        <w:pStyle w:val="Normal"/>
        <w:rPr/>
      </w:pPr>
      <w:r>
        <w:rPr/>
        <w:t>L’applicazione verra’ effettuata a piu’ mani con spatola  metallica fino ad ottenere uno strato liscio ed uno spessore massimo di 1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NITURA:</w:t>
      </w:r>
    </w:p>
    <w:p>
      <w:pPr>
        <w:pStyle w:val="TextBody"/>
        <w:rPr/>
      </w:pPr>
      <w:r>
        <w:rPr/>
        <w:t>Il GRASSELLO di calce stagionato viene fornito in secchi da 20 kg .Stoccare al coperto .Il prodotto teme il g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VVERTENZE: </w:t>
      </w:r>
    </w:p>
    <w:p>
      <w:pPr>
        <w:pStyle w:val="Normal"/>
        <w:jc w:val="both"/>
        <w:rPr/>
      </w:pPr>
      <w:r>
        <w:rPr/>
        <w:t>Non mescolare il GRASSELLO di calce stagionato  con altre sostanze. Evitare forti sbalzi termici nella fase di presa.Il prodotto va protetto dal gelo e dalla rapida essiccazione (vento o pieno sole ). Si consiglia di non utilizzare il GRASSELLO di calce con temperature inferiori a + 5  C e superiori a + 25  C.</w:t>
      </w:r>
    </w:p>
    <w:p>
      <w:pPr>
        <w:pStyle w:val="Normal"/>
        <w:jc w:val="both"/>
        <w:rPr/>
      </w:pPr>
      <w:r>
        <w:rPr/>
        <w:t>Il GRASSELLO di calce stagionato  non deve essere ricoperto da rivestimenti  o pitture poco traspiranti, poiche’ impediscono la carbonatazione e l’eventuale evaporazione dell’umidita’ residua del sottofondo, dando origine successivamente a distacchi o sbollature dello stesso.Deve essere applicato su una finitura che non sia stata posta in opera da piu’ di 48 ore, per evitare una rapida disidratazione del GRASSELLO di calce st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Fornace Conta Srl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de amministrativa                                                                     Stabilimento di produzione</w:t>
      </w:r>
    </w:p>
    <w:p>
      <w:pPr>
        <w:pStyle w:val="Normal"/>
        <w:rPr/>
      </w:pPr>
      <w:r>
        <w:rPr/>
        <w:t>Fraz.Pramarzo, 6                                                                             Fraz . Pramarzo, 6</w:t>
      </w:r>
    </w:p>
    <w:p>
      <w:pPr>
        <w:pStyle w:val="Normal"/>
        <w:rPr/>
      </w:pPr>
      <w:r>
        <w:rPr/>
        <w:t xml:space="preserve">10080 Baldissero Can.se                                                                10080 Baldissero Canavese To   </w:t>
      </w:r>
    </w:p>
    <w:p>
      <w:pPr>
        <w:pStyle w:val="Normal"/>
        <w:rPr/>
      </w:pPr>
      <w:r>
        <w:rPr/>
        <w:t xml:space="preserve">Tel 0124 515233 </w:t>
        <w:tab/>
        <w:tab/>
        <w:tab/>
        <w:tab/>
        <w:tab/>
        <w:tab/>
        <w:t xml:space="preserve">          Tel 0124 512120</w:t>
      </w:r>
    </w:p>
    <w:p>
      <w:pPr>
        <w:pStyle w:val="Normal"/>
        <w:rPr/>
      </w:pPr>
      <w:r>
        <w:rPr/>
        <w:t>Fax 0124 512120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mail  </w:t>
      </w:r>
      <w:hyperlink r:id="rId2">
        <w:r>
          <w:rPr>
            <w:rStyle w:val="InternetLink"/>
          </w:rPr>
          <w:t>fornaceconta@libero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naceconta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42:00Z</dcterms:created>
  <dc:creator>desi</dc:creator>
  <dc:description/>
  <cp:keywords/>
  <dc:language>en-US</dc:language>
  <cp:lastModifiedBy>desi</cp:lastModifiedBy>
  <cp:lastPrinted>2006-04-03T11:43:00Z</cp:lastPrinted>
  <dcterms:modified xsi:type="dcterms:W3CDTF">2018-02-28T09:36:00Z</dcterms:modified>
  <cp:revision>5</cp:revision>
  <dc:subject/>
  <dc:title>FORNACE CONTA SRL</dc:title>
</cp:coreProperties>
</file>